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7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/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67151076"/>
      <w:bookmarkStart w:id="1" w:name="__Fieldmark__16_6715107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67151076"/>
      <w:bookmarkStart w:id="3" w:name="__Fieldmark__17_6715107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851" w:footer="37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12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35pt,7.9pt" to="298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35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3:00Z</dcterms:created>
  <dc:creator>Simone Bertocchi</dc:creator>
  <dc:description/>
  <cp:keywords/>
  <dc:language>en-US</dc:language>
  <cp:lastModifiedBy>Anna Cicchinelli</cp:lastModifiedBy>
  <cp:lastPrinted>2003-10-02T08:49:00Z</cp:lastPrinted>
  <dcterms:modified xsi:type="dcterms:W3CDTF">2022-10-06T08:23:00Z</dcterms:modified>
  <cp:revision>2</cp:revision>
  <dc:subject/>
  <dc:title>COMUNE DI</dc:title>
</cp:coreProperties>
</file>